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/ντρια του 6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</w:rPr>
              <w:t xml:space="preserve"> Δημοτικού Σχολείου  Ν. Ηρακλε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ενημερωθεί για την αναζήτηση πιστοποιητικού γέννησης με σκοπό την εγγραφή του παιδιού μου στην Α΄ Δημοτικού και, ως εκ τούτου, σας ενημερώνω για τα απαιτούμενα στοιχεία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Ονοματεπώνυμο μαθητή/τρ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νομα πατέρα (του/της μαθητή/τριας)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 μητέρας     (&gt;&gt;          &gt;&gt;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 γέννη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</w:t>
      </w:r>
      <w:r>
        <w:rPr>
          <w:sz w:val="16"/>
          <w:lang w:val="en-US"/>
        </w:rPr>
        <w:t>/5/</w:t>
      </w:r>
      <w:r>
        <w:rPr>
          <w:sz w:val="16"/>
        </w:rPr>
        <w:t>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0:00Z</dcterms:created>
  <dc:creator>User</dc:creator>
  <dc:description/>
  <cp:keywords/>
  <dc:language>en-US</dc:language>
  <cp:lastModifiedBy>Loukos</cp:lastModifiedBy>
  <cp:lastPrinted>2019-04-15T08:52:00Z</cp:lastPrinted>
  <dcterms:modified xsi:type="dcterms:W3CDTF">2020-05-13T14:30:00Z</dcterms:modified>
  <cp:revision>2</cp:revision>
  <dc:subject/>
  <dc:title> </dc:title>
</cp:coreProperties>
</file>